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роекономија отворене привред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Слободан Цвета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Игор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Изборни 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ПШТА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5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 је да студентима пружи знања о отвореној привреди односно макроекономским моделима који је објашњавају.  Посебан акценат биће стављен на макроекономску политику и  везу макроекономије отворене привреде, финансијских тржишта и међународног монетарног система.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кон успешно положеног испита студенти ће бити оспособљени за самосталну квалитативну и квантитативну анализу сложених макроекономских проблема данашњице. Стечена знања ће служити за успешно макроекономско предвиђање и пружање одговарајућих решења за вођење макроекономске политике у савеременим условима привређивања. 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. Појам и основни елементи макроекономских модела;  Модели макроеконоомске равнотеже затворених привреда: 2. AS-AD модел; 3. IS-LM модел; Макроекономски модели отворених привреда: 4. Инкорпорирање спољне равнотеже у моделе макроекономске политике; 5. Девизни курс - одредница модела отворених привреда; 6. Мала отворена привреда; 7. Велика отворена привреда; Модели макроекономске политике: 8. Фискална политика у моделима отворене привреде; 9. Монетарна политика у моделима отворене привреде; 10. Финансијско тржиште и макроекономија;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урда,М. Виплош,Ч. Макроекономија-европски уџбеник 5 издање  ЦИД Економски факултет Београд, 2012.</w:t>
              <w:tab/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Ex catedra предавања; постављање проблемских питања и студија случаја. Изучавање примера из домаће и иностране праксе и на основу тога извлачење логичких закључака као помоћи у предвиђању будућих догађања и реакције на њих.</w:t>
              <w:tab/>
              <w:tab/>
              <w:tab/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5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9:18:00Z</dcterms:modified>
  <cp:revision>4</cp:revision>
  <dc:subject/>
  <dc:title/>
</cp:coreProperties>
</file>